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PIRELLI FERRARI OPEN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ace  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2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 xml:space="preserve">BRANDS HATCH 13 </w:t>
            </w:r>
            <w:r>
              <w:rPr>
                <w:rFonts w:cs="Arial" w:ascii="Arial" w:hAnsi="Arial"/>
                <w:b/>
              </w:rPr>
              <w:t>May 200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4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981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Cul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29.6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.849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.2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 Mogrid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6.3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983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6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7.6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275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7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Vance Kearn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8.0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565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1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gel Jenki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6.3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711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1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tin Braybroo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4.2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569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6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229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849 (81.64 mp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PIRELLI FERRARI OPEN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ace  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2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 xml:space="preserve">BRANDS HATCH 14 </w:t>
            </w:r>
            <w:r>
              <w:rPr>
                <w:rFonts w:cs="Arial" w:ascii="Arial" w:hAnsi="Arial"/>
                <w:b/>
              </w:rPr>
              <w:t>May 200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4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981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5.2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014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.3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Cul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5.6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.872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52.8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gel Jenki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3.3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872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2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Lee Mould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5.4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258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4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 Mogrid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1.2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225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9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tin Braybroo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3.5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966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3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229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872 (81.61 mp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26:00Z</dcterms:created>
  <dc:creator>Swift</dc:creator>
  <dc:description/>
  <cp:keywords/>
  <dc:language>en-US</dc:language>
  <cp:lastModifiedBy>Swift</cp:lastModifiedBy>
  <cp:lastPrinted>2008-05-20T10:14:00Z</cp:lastPrinted>
  <dcterms:modified xsi:type="dcterms:W3CDTF">2009-06-17T14:18:00Z</dcterms:modified>
  <cp:revision>4</cp:revision>
  <dc:subject/>
  <dc:title>PIRELLI FERRARI OPEN – Round  1</dc:title>
</cp:coreProperties>
</file>